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ALMA BOARD </w:t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ESO Headquarters</w:t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26 – 27 May 2003</w:t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/>
      </w:pPr>
      <w:r>
        <w:rPr>
          <w:b/>
          <w:color w:val="0000FF"/>
          <w:lang w:val="en-US"/>
        </w:rPr>
        <w:t>DRAFT AGENDA &amp; PLANNING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day 26 M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 Ses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9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troductions and adoption of agen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9.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inutes of Open Session 24-25 February (approved by Board in telecom 27 March) and matters aris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pproval of Notes of telecon on 29 April 2003 – Actions are on this agen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News from Europe and North Americ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9.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orking arrangements between AUI and ES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9.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eports from European and North American Project Manag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9.5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irector’s Progress Report</w:t>
            </w:r>
          </w:p>
        </w:tc>
      </w:tr>
      <w:tr>
        <w:trPr>
          <w:trHeight w:val="9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.4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AMAC Report:  Presentation by G Sanders </w:t>
              <w:br/>
              <w:tab/>
              <w:tab/>
            </w:r>
            <w:r>
              <w:rPr/>
              <w:t xml:space="preserve">   </w:t>
            </w:r>
            <w:r>
              <w:rPr>
                <w:lang w:val="en-US"/>
              </w:rPr>
              <w:t>response from Board</w:t>
              <w:br/>
              <w:tab/>
              <w:tab/>
              <w:t xml:space="preserve">   charge, date (13-14 Oct.), place of next AMAC Meeting</w:t>
              <w:tab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.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tricted Ses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.4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inutes of Restricted Session 24-25 February (approved by Board in telecom) and matters aris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4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’s Report: matters arising, includ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2003 Budg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rototype antenn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roduction antenna procur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JAO in Santia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.4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unch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osed Session (Board Members, IFC,PD and MT only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inutes of Closed Session 24-25 February (approved by Board in telecom 27 March) and matters aris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eport from Key Personnel Search Committe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pen Session (Chile representative to leav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.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Progress in Chile (E. Hardy and D. Hofstadt join by video link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.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SAC Report and charge to ASAC for next meeting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6.4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rther Closed or Restricted Session if requir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7.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 of meet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9.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de-DE"/>
              </w:rPr>
            </w:pPr>
            <w:r>
              <w:rPr>
                <w:b/>
                <w:color w:val="0000FF"/>
                <w:lang w:val="de-DE"/>
              </w:rPr>
              <w:t>Board Dinner</w:t>
            </w:r>
            <w:r>
              <w:rPr>
                <w:b/>
                <w:lang w:val="de-DE"/>
              </w:rPr>
              <w:t xml:space="preserve"> – Alte Wirt, Unterschleissheim</w:t>
            </w:r>
            <w:r>
              <w:rPr>
                <w:lang w:val="de-DE"/>
              </w:rPr>
              <w:t>- transport arranged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uesday 26 May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tricted ses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OJ participation in Enhanced ALM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NAOJ Proposal of 25 April 20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Report from Negotiating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Report from JA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SO-NSF Agreement with NAO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Meeting in Japan (30 June?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andate for remaining negotia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.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 Ses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 back from Restricted Sess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rototype antenn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roject prog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h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roduction antenna procur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AOJ Proposal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onclusions and Ac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.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O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.4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unch 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color w:val="0000FF"/>
          <w:u w:val="single"/>
          <w:lang w:val="en-US"/>
        </w:rPr>
        <w:t>Taxi pick-up times:</w:t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May 26</w:t>
      </w:r>
      <w:r>
        <w:rPr>
          <w:lang w:val="en-US"/>
        </w:rPr>
        <w:tab/>
        <w:t>08:30</w:t>
        <w:tab/>
        <w:t>from hotels to ESO</w:t>
      </w:r>
    </w:p>
    <w:p>
      <w:pPr>
        <w:pStyle w:val="Normal"/>
        <w:rPr/>
      </w:pPr>
      <w:r>
        <w:rPr>
          <w:lang w:val="en-US"/>
        </w:rPr>
        <w:tab/>
        <w:tab/>
        <w:t xml:space="preserve">17:30 </w:t>
        <w:tab/>
        <w:t>from ESO to hotels</w:t>
      </w:r>
    </w:p>
    <w:p>
      <w:pPr>
        <w:pStyle w:val="Normal"/>
        <w:rPr/>
      </w:pPr>
      <w:r>
        <w:rPr>
          <w:lang w:val="en-US"/>
        </w:rPr>
        <w:tab/>
        <w:tab/>
        <w:t>19:00</w:t>
        <w:tab/>
        <w:t>from hotels to Restaurant “Alter Wirt” in Unterschleissheim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22:30</w:t>
      </w:r>
      <w:r>
        <w:rPr>
          <w:b/>
          <w:lang w:val="en-US"/>
        </w:rPr>
        <w:tab/>
      </w:r>
      <w:r>
        <w:rPr>
          <w:lang w:val="en-US"/>
        </w:rPr>
        <w:t>from Restaurant to hotels</w:t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ay 27</w:t>
      </w:r>
      <w:r>
        <w:rPr>
          <w:lang w:val="en-US"/>
        </w:rPr>
        <w:tab/>
        <w:t>08:30</w:t>
        <w:tab/>
        <w:t>from hotels to ESO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u w:val="single"/>
          <w:lang w:val="en-US"/>
        </w:rPr>
        <w:t>From ESO to airport</w:t>
      </w:r>
      <w:r>
        <w:rPr>
          <w:lang w:val="en-US"/>
        </w:rPr>
        <w:t xml:space="preserve">: please ask in the morning prior to the meeting 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MA BOARD 26-27 May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ess on Actions from First Meeting 24 – 25 February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he Board approved the offer to M Tarenghi of the position of Director, from 1 April 2003, and asked the Executives to expedite the appointmen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ard thanked the Key Personnel Search Committee for their report and asked the Committee to proceed with the remaining appointments as quickly as possible in coordination with the Director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agend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ard noted that discussions were taking place between the Executives on implementing the overall arrangements for carrying out ALMA as provided for in the Bilateral Agreement, and requested a progress report at the May Board meetin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agend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ard asked ESO, NSF, and the JAO to prepare alternative scenarios to cope with continued delay in ratifying the ESO Supplementary Agreemen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agend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ard asked the JAO to carry out further studies with the ALMA Operations Group to define the size and role of the ALMA Santiago Offic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agend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ard asked the JAO to establish a process to control the placing of documentation on the ALMA Web sit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ard noted the AMAC membership for the meeting on 24/25 March.  The Board will approve a revised charge to AMAC by written procedur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ard asked the JAO and ASAC Chair to prepare, no later than 10 March, a draft charge for the ASAC meeting on 2/3 April for Board approval by written procedur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ard agreed that Japan should be invited to send 3 observers to ASAC and 2 to AMAC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ard, following the presentation and discussions on antenna procurement, asked the JAO to proceed with the preparation of the production antenna bid package for RFP/CfT to be delivered to the Executives no later than 1 September 2003 in preparation for the final decision on procurement modality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agend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ard asked the Secretary to prepare notes on the videoconference of the Japanese Negotiating Team, and circulate them to the Board when agreed with all participant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ard asked the JAO to prepare a written response to the Japanese proposal, to be incorporated in the reply to be sent by the Board to NAOJ as soon as possibl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ard asked the JAO to study the NAOJ proposals further and report to the March 27 Board teleconference, with the goal of arranging a teleconference of the Negotiating Team between 27 March and the Board teleconference on 29 April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ard agreed to a face-to face preparatory meeting of the Japan Negotiating Team on or around May 8 at a ‘neutral’ venu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ard agreed to set the mandate for the Japan Negotiating Team at their meeting on 26/27 May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agend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18:00Z</dcterms:created>
  <dc:creator>icorbett</dc:creator>
  <dc:description/>
  <dc:language>en-US</dc:language>
  <cp:lastModifiedBy>Elena Zuffanelli</cp:lastModifiedBy>
  <cp:lastPrinted>2003-05-21T13:44:00Z</cp:lastPrinted>
  <dcterms:modified xsi:type="dcterms:W3CDTF">2003-05-21T11:57:00Z</dcterms:modified>
  <cp:revision>16</cp:revision>
  <dc:subject/>
  <dc:title>ALMA BOARD – FIRST DRAFT AT AGENDA PLANNING</dc:title>
</cp:coreProperties>
</file>